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1 de març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85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ANHIA ENERGÉTICA DE SÃO PAULO - CESP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7/97,</w:t>
      </w:r>
      <w:r>
        <w:rPr>
          <w:sz w:val="24"/>
          <w:szCs w:val="24"/>
        </w:rPr>
        <w:t xml:space="preserve">  de minha autoria e outros,  aprovado pela Casa em Sessão Ordinária realizada em  17 de março de 1997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dcterms:modified xsi:type="dcterms:W3CDTF">1997-03-21T16:54:00Z</dcterms:modified>
  <cp:revision>9</cp:revision>
  <dc:subject/>
  <dc:title/>
</cp:coreProperties>
</file>