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e serviço de roçagem no pátio de estacionamento de aeronaves e manutenção da pista de pouso do aeroporto conforme já solicitado pelo Aeroclube em processo administrativo nº 1162/2018 e nº 1164/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o Aeroporto Municipal necessita urgentemente de manutenção para trazer segurança aos usuários e evitar alguma intervenção da ANAC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Requeiro após as formalidades de praxe, ouvido o Plenário, informações do Executivo acerca de serviço de roçagem no pátio de estacionamento de aeronaves e manutenção da pista de pouso do aeroporto conforme já solicitado pelo Aeroclube em processo administrativo nº 1162/2018 e nº 1164/2018</w:t>
      </w:r>
      <w:r>
        <w:rPr>
          <w:b/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06T10:17:00Z</cp:lastPrinted>
  <dcterms:modified xsi:type="dcterms:W3CDTF">2018-04-06T15:33:00Z</dcterms:modified>
  <cp:revision>17</cp:revision>
  <dc:subject/>
  <dc:title>ASSUNTO :</dc:title>
</cp:coreProperties>
</file>