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Aplausos ao Chefe da Patrulha Ambiental de Itapira, Sr. Rogério Oliveira, pela iniciativa do projeto de lei que regulamentou a realização do evento de cavalgadas na cidade de Itapira, contribuindo para o bem-estar d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a última quinta-feira (05), realizamos a Audiência Pública, para tratar do tema: “ Proibir ou Regulamentar Romarias em nossa Cidade”, foi uma audiência que teve a de Veterinários, Sindicato Rural, Secretários, Cedoch, Romeiros, Representantes do Clube de Cavalos, Vereadores, Fiscais, Guardas Municipais, Defesa Civil, Ong Associação Vida, Protetores Independentes entre outros diversos interess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E para contribuir de maneira excepcional com a audiência, convidados o Chefe da Patrulha ambiental de Itapira, para que pudesse através de seu empenho e dedicação, compartilhar o projeto de lei instituído no município de Itapira, o qual prontamente aceitou o convite e com excelência apresentou o projeto na audiência pública, explicando detalhadamente toda sua atuação, o que contribuiu sobremaneira com o sucesso da nossa audiência. Portanto, merecendo nossos aplausos, admiração e reconhe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>Pelo Exposto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 xml:space="preserve">Moção de Congratulações e Aplausos ao CHEFE DA PATRULHA AMBIENTAL DE ITAPIRA, SR. ROGÉRIO OLIVEIRA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ela brilhante explanação do projeto que contribuirá com os estudos que serão realizados por comissão a ser formada, visando a implantação de uma lei que regulamentará os eventos cavalgadas em nossa cidad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demais, requer do decidido, seja oficiado: o </w:t>
      </w:r>
      <w:r>
        <w:rPr>
          <w:rFonts w:cs="Times New Roman" w:ascii="Times New Roman" w:hAnsi="Times New Roman"/>
          <w:b/>
          <w:u w:val="single"/>
        </w:rPr>
        <w:t>Excelentíssimo Senhor Prefeito Municipal de Itapira, Sr. José Natalino Paganini,</w:t>
      </w:r>
      <w:r>
        <w:rPr>
          <w:rFonts w:cs="Times New Roman" w:ascii="Times New Roman" w:hAnsi="Times New Roman"/>
        </w:rPr>
        <w:t xml:space="preserve"> parabenizando pela regulamentação da Lei que regulamentou as cavalgadas na cidade de Itapira, bem como para que de ciência desta moção ao Chefe da Patrulha Ambiental, Sr. Rogério Oliveira, parabenizando-o por todo empenho e dedicação no cumprimento de seu trabalh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06 de abril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6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8-04-06T16:16:00Z</dcterms:modified>
  <cp:revision>2</cp:revision>
  <dc:subject/>
  <dc:title>ASSUNTO :</dc:title>
</cp:coreProperties>
</file>