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Moção de Aplausos ao Fiscal Ambiental Sanitário de Mogi Guaçu, Sr. Cleofas da Silva Viana, pelo trabalho de fiscalização e iniciativas nas questões referentes ao Bem-Estar Ani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a última quinta-feira (05), realizamos a Audiência Pública, para tratar do tema: “ Proibir ou Regulamentar Romarias em nossa Cidade”, foi uma audiência que teve a de Veterinários, Sindicato Rural, Secretários, Cedoch, Romeiros, Representantes do Clube de Cavalos, Vereadores, Fiscais, Guardas Municipais, Defesa Civil, Ong Associação Vida, Protetores Independentes entre outros diversos interess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E para contribuir de maneira excepcional com a audiência, convidados o Fiscal Ambiental Sanitário, Sr. Cleofas Viana de Mogi Guaçu, para que pudesse através de seu empenho e dedicação, compartilhar suas ações referente a fiscalização, principalmente em eventos de cavalgadas, o qual prontamente aceitou o convite e com excelência explicou detalhadamente toda sua atuação, o que contribuiu sobremaneira com o sucesso da nossa audiência. Portanto, merecendo nossos aplausos, admiração e reconhe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>Pelo Exposto,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 xml:space="preserve">Moção de Congratulações e Aplausos ao FISCAL AMBIENTAL SANITÁRIO, SR. CLEOFAS DA SILVA VIANA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ela brilhante exposição sobre sua atuação como Fiscal ambiental Sanitário, que contribuirá com os estudos que serão realizados por comissão a ser formada, visando a implantação de uma lei que regulamentará os eventos cavalgadas em nossa cidad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demais, requer do decidido, seja oficiado: o </w:t>
      </w:r>
      <w:r>
        <w:rPr>
          <w:rFonts w:cs="Times New Roman" w:ascii="Times New Roman" w:hAnsi="Times New Roman"/>
          <w:b/>
          <w:u w:val="single"/>
        </w:rPr>
        <w:t>Excelentíssimo Senhor Prefeito Municipal de Mogi Guaçu, Sr. Walter Caveanha,</w:t>
      </w:r>
      <w:r>
        <w:rPr>
          <w:rFonts w:cs="Times New Roman" w:ascii="Times New Roman" w:hAnsi="Times New Roman"/>
        </w:rPr>
        <w:t xml:space="preserve"> parabenizando pela Lei que regulamentará as cavalgadas na cidade de Mogi Guaçu, bem como para que de ciência desta moção ao Fiscal ambiental Sanitário, Sr. Cleofas da Silva Viana, parabenizando-o por todo empenho e dedicação no cumprimento de seu trabalh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ÓTOLLI”, em 06 de abril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 LUIS ROBERTO TAVARE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0:00Z</dcterms:created>
  <dc:creator>Secretaria</dc:creator>
  <dc:description/>
  <cp:keywords/>
  <dc:language>en-US</dc:language>
  <cp:lastModifiedBy>Manoel</cp:lastModifiedBy>
  <cp:lastPrinted>2018-04-06T13:18:00Z</cp:lastPrinted>
  <dcterms:modified xsi:type="dcterms:W3CDTF">2018-04-06T16:30:00Z</dcterms:modified>
  <cp:revision>2</cp:revision>
  <dc:subject/>
  <dc:title>ASSUNTO :</dc:title>
</cp:coreProperties>
</file>