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sz w:val="24"/>
          <w:szCs w:val="24"/>
        </w:rPr>
        <w:t>ASSUNTO: Indica-se ao Excelentíssimo Senhor Prefeito Municipal Carlos Nelson Bueno, através da Secretaria de Cultura, estudos e possiblidades de intervenção para realização de romaria de cavaleiros em nossa cidade, com todo respaldo para fiscalização e combate a qualquer tipo de maus tratos aos animais, bem como segurança de toda população, coibindo baderna, sujeiras e poluição sonor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ab/>
        <w:t xml:space="preserve">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DE 2018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Considerando</w:t>
      </w:r>
      <w:r>
        <w:rPr>
          <w:sz w:val="24"/>
        </w:rPr>
        <w:t xml:space="preserve"> Audiência Pública, realizada no último dia 05 de abril de 2018, onde o tema abordado foi “Proibir ou Regulamentar Romarias em nossa Cidade”, e que diante das discussões chegou-se ao consenso da urgente e necessária implantação de uma lei que vise regulamentar cavalgadas e romarias em nossa cidade, mas que para isso será feito uma comissão para apontamentos dos problemas e soluções necessárias para coibição de qualquer tipo de crueldade contra animais, bem como organização, visando o bem estar e segurança da população em ger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Contudo, foi levantado a questão cultural e religioso do evento Romaria, que muitos romeiros e integrantes solicitaram o apoio da Prefeitura para continuação do evento nos moldes que era realizado antigamente. Tendo em vista que a Romaria faz parte do calendário oficial do Estado de São Paulo e este ano será o quinto ano sem realiz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</w:rPr>
        <w:tab/>
        <w:t xml:space="preserve">Pelo exposto, é o presente para: </w:t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 Carlos Nelson Bueno,</w:t>
      </w:r>
      <w:r>
        <w:rPr>
          <w:sz w:val="24"/>
          <w:szCs w:val="24"/>
        </w:rPr>
        <w:t xml:space="preserve"> através da Secretaria de Cultura, para estudos e viabilidade de dar o apoio necessário aos Romeiros e integrantes do Clube de Cavalos, com todo o respaldo na fiscalização, garantindo o bem-estar animal, coibindo baderna, poluição sonora entre outras situações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SALA DAS SESSÕES “VEREADOR SANTO RÓTOLLI”, em 06 de abril de 2018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6:57:00Z</dcterms:created>
  <dc:creator>Secretaria</dc:creator>
  <dc:description/>
  <cp:keywords/>
  <dc:language>en-US</dc:language>
  <cp:lastModifiedBy>Manoel</cp:lastModifiedBy>
  <cp:lastPrinted>2017-02-10T11:09:00Z</cp:lastPrinted>
  <dcterms:modified xsi:type="dcterms:W3CDTF">2018-04-06T16:57:00Z</dcterms:modified>
  <cp:revision>2</cp:revision>
  <dc:subject/>
  <dc:title>ASSUNTO :</dc:title>
</cp:coreProperties>
</file>