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 Excelentíssimo Senhor Prefeito Municipal através de Secretaria Municipal competente a poda de árvore conforme já solicitado e processo administrativo nº 1909/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Indico ao Excelentíssimo Senhor Prefeito Municipal através de Secretaria Municipal competente a poda de árvore conforme já solicitado em processo administrativo nº 1909/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  <w:r>
        <w:rPr>
          <w:sz w:val="24"/>
        </w:rPr>
        <w:t xml:space="preserve"> </w:t>
      </w:r>
      <w:r>
        <w:rPr>
          <w:b/>
          <w:sz w:val="24"/>
        </w:rPr>
        <w:t>06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User</cp:lastModifiedBy>
  <cp:lastPrinted>2005-01-25T13:56:00Z</cp:lastPrinted>
  <dcterms:modified xsi:type="dcterms:W3CDTF">2018-04-06T17:05:00Z</dcterms:modified>
  <cp:revision>9</cp:revision>
  <dc:subject/>
  <dc:title>ASSUNTO :</dc:title>
</cp:coreProperties>
</file>