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/>
        <w:t xml:space="preserve"> </w:t>
      </w:r>
      <w:r>
        <w:rPr>
          <w:b/>
          <w:i/>
          <w:caps/>
          <w:sz w:val="28"/>
          <w:szCs w:val="28"/>
        </w:rPr>
        <w:t>Moção de Congratulações e APLAUSOS ao Grupo de Jovens da Igreja Evangélica Assembleia de Deus pelo exemplo de cidadania “limparam rua dr. joão teodoro” no ultimo dia 03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           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ENHOR PRESIDENTE, SENHORES (as) VEREADORES (as)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</w:t>
      </w:r>
      <w:r>
        <w:rPr>
          <w:b/>
          <w:i/>
          <w:sz w:val="24"/>
          <w:szCs w:val="24"/>
        </w:rPr>
        <w:t xml:space="preserve">Grupo de Jovens da Igreja Evangélica Assembleia de Deus, </w:t>
      </w:r>
      <w:r>
        <w:rPr>
          <w:i/>
          <w:sz w:val="24"/>
          <w:szCs w:val="24"/>
        </w:rPr>
        <w:t xml:space="preserve">no último da 03 de março de 2018 - sábado, nos deu um belo exemplo de cidadania, arregaçaram as mangas e transformaram a rua Dr. João Teodoro onde está localizada a sede da citada igreja. Os jovens fizeram um mutirão, e equipados com vassouras, enxadas e sacos de lixo, deixaram o local completamente renovad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É cada vez mais raro, as pessoas se envolverem com aquilo que pertence a um “coletivo”, como é o caso das vias públicos. </w:t>
      </w:r>
      <w:r>
        <w:rPr>
          <w:bCs/>
          <w:i/>
          <w:color w:val="000000"/>
          <w:sz w:val="24"/>
          <w:szCs w:val="24"/>
        </w:rPr>
        <w:t>A prefeitura tem uma demanda muito grande para atender e nem sempre consegue dar conta. Por isso, é muito bom quando jovens se conscientizam de que o patrimônio público lhes pertence e que também devem cuidar desse espaço. Nós precisamos de mais pessoas assim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REQUEIRO à Mesa </w:t>
      </w:r>
      <w:r>
        <w:rPr>
          <w:bCs/>
          <w:i/>
          <w:color w:val="000000"/>
          <w:sz w:val="24"/>
          <w:szCs w:val="24"/>
        </w:rPr>
        <w:t>na forma regimental de estilo e depois de ouvido o Douto Plenário que seja consignado em Ata de Nossos Trabalhos</w:t>
      </w:r>
      <w:r>
        <w:rPr>
          <w:b/>
          <w:bCs/>
          <w:i/>
          <w:color w:val="000000"/>
          <w:sz w:val="24"/>
          <w:szCs w:val="24"/>
        </w:rPr>
        <w:t xml:space="preserve"> MOÇÃO DE CONGRATULAÇÕES E APLAUSOS Grupo de Jovens da Igreja Evangélica Assembleia de Deu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aps/>
          <w:color w:val="000000"/>
          <w:sz w:val="24"/>
          <w:szCs w:val="24"/>
        </w:rPr>
        <w:t>A PRESENTE HOMENAGEM É FRUTO DO RECONHECIMENTO DESTA EGRÉGIA CASA LEGISLATIVA pela brilhante iniciativa e ato de cidadania”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Requeiro à Mesa na forma regimental de estilo, após ouvido o Douto Plenário, seja oficiado a Moção de Congratulações e Aplausos a Grupo de Jovens da Igreja Evangélica Assembleia de Deus.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SALA DAS SESSÕES “VEREADOR SANTO RÓTOLLI”, 06 de abril de 2018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/>
      </w:pPr>
      <w:r>
        <w:rPr>
          <w:b/>
          <w:cap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ereador 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49:00Z</dcterms:created>
  <dc:creator>Secretaria</dc:creator>
  <dc:description/>
  <cp:keywords/>
  <dc:language>en-US</dc:language>
  <cp:lastModifiedBy>Clodomar</cp:lastModifiedBy>
  <cp:lastPrinted>2018-04-06T14:55:00Z</cp:lastPrinted>
  <dcterms:modified xsi:type="dcterms:W3CDTF">2018-04-06T18:00:00Z</dcterms:modified>
  <cp:revision>4</cp:revision>
  <dc:subject/>
  <dc:title>ASSUNTO :</dc:title>
</cp:coreProperties>
</file>