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ASSUNTO: MOÇÃO DE APOIO AO GRUPO DE TORCEDORES DO MOGI MIRIM ESPORTE CLUBE, ABAIXO QUALIFICADOS, PELO MOVIMENTO EM PROL DO CLUBE MOGIMIRIANO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MOÇÃO Nº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NHOR PRESIDENTE, SENHORES (as) VEREADORES (as),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OÇÃO DE APOI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ao grupo de torcedores e a 670 cidadãos Mogimirianos que assinaram o abaixo assinado a favor do Club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, seja oficiado 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oção de Apoi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à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Confederação Brasileira de Futebol (CBF)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Federação Paulista de Futebol (FPF)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o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Ministério do Esporte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Policia Federal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o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Ministério Público Federal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 à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Comissão de Esportes da Câmara dos Deputados Federai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52:00Z</dcterms:created>
  <dc:creator>Secretaria</dc:creator>
  <dc:description/>
  <cp:keywords/>
  <dc:language>en-US</dc:language>
  <cp:lastModifiedBy>Setoguchi</cp:lastModifiedBy>
  <cp:lastPrinted>2018-04-06T12:20:00Z</cp:lastPrinted>
  <dcterms:modified xsi:type="dcterms:W3CDTF">2018-04-06T18:52:00Z</dcterms:modified>
  <cp:revision>2</cp:revision>
  <dc:subject/>
  <dc:title>ASSUNTO :</dc:title>
</cp:coreProperties>
</file>