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6 de setembro de 2010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. 256/201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Diretor da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A NDJ – Ltda. – Nova Dimensão Juríd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uncionária estatutária MARISA ZAMBINATI ROSA, nascida em 07 de setembro de 1958, está pleiteando APOSENTADORIA por tempo de serviço, junto a esta Câmara, computando tempo no serviço público e mais tempo averbado do INSS, totalizando 34 anos, 5 meses e 24 dias, conforme o demonstrativ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funcionária tem 51 anos de idade e mais de 30 (trinta) anos de serviço, com mais de 15 (quinze) anos na função, solicito do ilustre Diretor, uma análise do tempo da servidora, para verificarmos a legalidade de concessão de sua aposentad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aguardo da opinião dos técnicos desse órgão, onde dependerá de homologação do processo de aposenta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16T16:21:00Z</cp:lastPrinted>
  <dcterms:modified xsi:type="dcterms:W3CDTF">2010-09-16T19:21:00Z</dcterms:modified>
  <cp:revision>5</cp:revision>
  <dc:subject/>
  <dc:title/>
</cp:coreProperties>
</file>