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xmo Sr. Carlos Nelson Bueno,  junto a Secretaria competente que se faça a limpeza completa e revisão da iluminação dos postes da Praça do Jardim Amér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mo Sr. Prefeito Carlos Nelson Bueno,  junto a Secretaria Competente que se faça a limpeza completa e a  revisão da iluminação dos postes da Praça do Jardim América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1 de Abril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0:00Z</dcterms:created>
  <dc:creator>Micro1</dc:creator>
  <dc:description/>
  <cp:keywords/>
  <dc:language>en-US</dc:language>
  <cp:lastModifiedBy>Joao</cp:lastModifiedBy>
  <cp:lastPrinted>2018-03-07T09:58:00Z</cp:lastPrinted>
  <dcterms:modified xsi:type="dcterms:W3CDTF">2018-04-11T13:20:00Z</dcterms:modified>
  <cp:revision>2</cp:revision>
  <dc:subject/>
  <dc:title>ASSUNTO:</dc:title>
</cp:coreProperties>
</file>