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LIMPEZA DE MATO ALTO NA CRECHE LOCALIZADA NO BAIRRO SANTA CRUZ, BEM COMO A RETIRADA DE TIJOLOS NA BRIGADA DE INCÊNDIO, DO MURO QUE FAZ FUNDO COM A REFERIDA CRECHE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</w:t>
      </w: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DE 201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solicite ao Departamento Competente que seja realizada a LIMPEZA DE MATO ALTO da Creche localizada no bairro Santa Cruz, bem como A RETIRADA DE TIJOLOS NA BRIGADA DE INCÊNDIO, QUE FAZ FUNDO COM A REFERIDA CRECHE. </w:t>
      </w: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ais e professores estão preocupados com as crianças, uma vez que, tanto o mato alto quanto os tijolos que se encontram encostados no muro da creche podem atrair animais peçonhentos e venenosos, colocando os pequenos em risco.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1 de abril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EREADORA E INVESTIGADORA DA POLÍCIA CIVIL SONIA REGINA RODRIGUES</w:t>
        <w:br/>
        <w:t>“SONIA MÓDENA”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14-1200 - FAX: (19) 3814-1206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37:00Z</dcterms:created>
  <dc:creator>PREFEITURA MUNICIPAL DE MOGI MIRIM</dc:creator>
  <dc:description/>
  <cp:keywords/>
  <dc:language>en-US</dc:language>
  <cp:lastModifiedBy>Sonia</cp:lastModifiedBy>
  <cp:lastPrinted>2009-05-18T14:28:00Z</cp:lastPrinted>
  <dcterms:modified xsi:type="dcterms:W3CDTF">2018-04-11T14:38:00Z</dcterms:modified>
  <cp:revision>3</cp:revision>
  <dc:subject/>
  <dc:title>ENCAMINHA ABAIXO-ASSINADO DOS USUÁRIOS DA QUADRA ESPORTIVA DA PRAÇA JOSÉ SCHINCARIOL AO EXECUTIVO MUNICIPAL.</dc:title>
</cp:coreProperties>
</file>