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UNTO: Reiterando pedido, solicito ao Excelentíssimo Senhor Prefeito Municipal, através da Secretaria Competente, estudos para instalação de poste de iluminação pública na entrada da Rua 32 no Parque das Laranjeiras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  <w:t xml:space="preserve">                                                                       PRESIDENTE DA M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as inúmeras solicitações dos moradores do Parque das Laranjeiras, que transitam muito por um local sem iluminação pública, sendo a referida via, inclusive, acesso para ponto de Transporte Coletivo, portanto, sendo bastante utilizado, em diversos horários, nos três períodos: manhã, tarde e noite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itero pedido </w:t>
      </w:r>
      <w:r>
        <w:rPr>
          <w:b/>
          <w:sz w:val="24"/>
          <w:szCs w:val="24"/>
          <w:u w:val="single"/>
        </w:rPr>
        <w:t>INDICANDO</w:t>
      </w:r>
      <w:r>
        <w:rPr>
          <w:sz w:val="24"/>
          <w:szCs w:val="24"/>
        </w:rPr>
        <w:t xml:space="preserve"> ao Presidente, na forma regimental, e depois de ouvido o Douto Plenário desta Casa, que seja oficiado o </w:t>
      </w:r>
      <w:r>
        <w:rPr>
          <w:b/>
          <w:sz w:val="24"/>
          <w:szCs w:val="24"/>
          <w:u w:val="single"/>
        </w:rPr>
        <w:t>Excelentíssimo Senhor Prefeito Municipal Carlos Nelson Bueno</w:t>
      </w:r>
      <w:r>
        <w:rPr>
          <w:sz w:val="24"/>
          <w:szCs w:val="24"/>
        </w:rPr>
        <w:t>, através da Secretaria Competente para que providencie com urgência estudos para instalação de poste de iluminação pública na entrada da Rua 32, no Parque das Laranjeiras.</w:t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SALA DAS SESSÕES “VEREADOR SANTO RÓTOLLI”, em 11 de abril de 2018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EREADORA E INVESTIGADORA DA POLÍCIA CIVIL SONIA REGINA RODRIGUES</w:t>
        <w:br/>
        <w:t>“SONIA MÓDENA”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02:00Z</dcterms:created>
  <dc:creator>Secretaria</dc:creator>
  <dc:description/>
  <cp:keywords/>
  <dc:language>en-US</dc:language>
  <cp:lastModifiedBy>Sonia</cp:lastModifiedBy>
  <cp:lastPrinted>2015-05-29T11:10:00Z</cp:lastPrinted>
  <dcterms:modified xsi:type="dcterms:W3CDTF">2018-04-11T17:02:00Z</dcterms:modified>
  <cp:revision>2</cp:revision>
  <dc:subject/>
  <dc:title>ASSUNTO :</dc:title>
</cp:coreProperties>
</file>