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R. PREFEITO MUNICIPAL, ATRAVÉS DE SUA SECRETARIA COMPETENTE, INFORMAÇÕES REFERENTES ÀS CONSULTAS NA ESPECIALIDADE PNEUMOLOG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SPACHO: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right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de 2018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 que recebemos a informação de que o Centro de Especialidades Médicas CEM) está sem Pneumologis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/>
          <w:sz w:val="24"/>
        </w:rPr>
        <w:t>REQUER-SE</w:t>
      </w:r>
      <w:r>
        <w:rPr>
          <w:sz w:val="24"/>
        </w:rPr>
        <w:t xml:space="preserve">, na forma regimental, e depois de </w:t>
      </w:r>
      <w:r>
        <w:rPr>
          <w:bCs/>
          <w:sz w:val="24"/>
        </w:rPr>
        <w:t>ouvido o Douto Plenário desta Casa, que seja oficiado ao Exmo. Sr. Prefeito Municipal Arquiteto Carlos Nelson Bueno, para que solicite à Secretaria Competente, informações SOBRE OS MOTIVOS DA AUSÊNCIA DESTE ESPECIALISTA BEM COMO, O PRAZO PARA O RETORNO DO MESMO, O AGENDAMENTO E COMO FICAM AS CONSULTAS DOS PACIENTES QUE NECESSITAM DESTE ATENDIMENT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</w:t>
      </w:r>
      <w:r>
        <w:rPr>
          <w:sz w:val="24"/>
          <w:szCs w:val="24"/>
        </w:rPr>
        <w:t xml:space="preserve"> em 11 de abril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A E INVESTIGADORA DA POLÍCIA CIVIL SONIA REGINA RODRIGUE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SÔNIA MÓDENA”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91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27:00Z</dcterms:created>
  <dc:creator>Marilene</dc:creator>
  <dc:description/>
  <cp:keywords/>
  <dc:language>en-US</dc:language>
  <cp:lastModifiedBy>Sonia</cp:lastModifiedBy>
  <cp:lastPrinted>2011-05-05T13:00:00Z</cp:lastPrinted>
  <dcterms:modified xsi:type="dcterms:W3CDTF">2018-04-11T17:39:00Z</dcterms:modified>
  <cp:revision>3</cp:revision>
  <dc:subject/>
  <dc:title>ASSUNTO :</dc:title>
</cp:coreProperties>
</file>