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, através da Secretaria Competente, estudos urgentes para verificar a possibilidade de modificar a rotatória que se encontra entre a Av. Oriovaldo Silveira Franco e Benedicto Marques, no Jardim Brasíl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os últimos seis meses, já tiveram três caminhões tombados na rotatória que se encontra entre a Av. Oriovaldo Silveira Franco e Benedicto Marques, no Jardim Brasíl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impossível, por exemplo, um caminhão Truque carregado fazer a referida rotatória sem subir em cima do canteiro central da mesma, levando, segundo relatos, caminhões a fazerem o retorno na contramão de direção colocando vidas em risc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NDICA-SE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Competente para que providencie com urgência estudos no sentido de verificar a possibilidade de modificar a rotatória que se encontra entre a Av. Oriovaldo Silveira Franco e Benedicto Marques, no Jardim Brasília.</w:t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1 de abril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  <w:br/>
        <w:t>“SO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1:00Z</dcterms:created>
  <dc:creator>Secretaria</dc:creator>
  <dc:description/>
  <cp:keywords/>
  <dc:language>en-US</dc:language>
  <cp:lastModifiedBy>Sonia</cp:lastModifiedBy>
  <cp:lastPrinted>2015-05-29T11:10:00Z</cp:lastPrinted>
  <dcterms:modified xsi:type="dcterms:W3CDTF">2018-04-11T18:01:00Z</dcterms:modified>
  <cp:revision>3</cp:revision>
  <dc:subject/>
  <dc:title>ASSUNTO :</dc:title>
</cp:coreProperties>
</file>