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/>
          <w:i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/>
          <w:sz w:val="32"/>
          <w:szCs w:val="32"/>
        </w:rPr>
        <w:t xml:space="preserve">Requer ao  Ilmo Prefeito Sr. Carlos Nelson Bueno e a Secretária de Esportes, estudos para colocar em prática o Projeto ‘’ Peixinho ‘’ que consiste em Professores especializados a ensinarem crianças de 7 a 14 anos a nadar na Piscina do Tucur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  <w:i/>
          <w:sz w:val="32"/>
          <w:szCs w:val="32"/>
        </w:rPr>
        <w:t>DESPACHO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 DE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Web"/>
        <w:shd w:fill="FFFFFF" w:val="clear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eiro ao Ilmo Prefeito Sr. Carlos Nelson Bueno junto com a Secretaria de Esportes, estudos para colocar em prática o Projeto ‘’ Peixinho ‘’ , que consiste em Professores especializados a ensinarem crianças de 7 a 14 anos a nadar  na Piscina do Tucurão. </w:t>
      </w:r>
    </w:p>
    <w:p>
      <w:pPr>
        <w:pStyle w:val="NormalWeb"/>
        <w:shd w:fill="FFFFFF" w:val="clear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b/>
          <w:sz w:val="32"/>
          <w:szCs w:val="32"/>
        </w:rPr>
        <w:t>Sala das Sessões,</w:t>
      </w:r>
      <w:r>
        <w:rPr/>
        <w:t xml:space="preserve"> “ Vereador  Santo Rotolli ”, aos 25 de Maio  de 2017.</w:t>
        <w:tab/>
      </w:r>
    </w:p>
    <w:p>
      <w:pPr>
        <w:pStyle w:val="NormalWeb"/>
        <w:shd w:fill="FFFFFF" w:val="clear"/>
        <w:spacing w:before="0" w:after="24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VEREADOR ‘’ CRISTIANO GAIOTO ‘’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CINOE DUZ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14:00Z</dcterms:created>
  <dc:creator>Micro1</dc:creator>
  <dc:description/>
  <cp:keywords/>
  <dc:language>en-US</dc:language>
  <cp:lastModifiedBy>Joao</cp:lastModifiedBy>
  <cp:lastPrinted>2017-05-29T08:35:00Z</cp:lastPrinted>
  <dcterms:modified xsi:type="dcterms:W3CDTF">2018-04-11T18:14:00Z</dcterms:modified>
  <cp:revision>2</cp:revision>
  <dc:subject/>
  <dc:title>ASSUNTO:</dc:title>
</cp:coreProperties>
</file>