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quer ao Excelentíssimo Senhor Prefeito Municipal Carlos Nelson Bueno: </w:t>
      </w:r>
      <w:r>
        <w:rPr>
          <w:b/>
          <w:sz w:val="24"/>
          <w:szCs w:val="24"/>
          <w:u w:val="single"/>
        </w:rPr>
        <w:t>informações sobre a viabilidade de atendimento da indicação 31/2017, para implantar rotatória na Rua Ariovaldo Silveira Franco, na subida logo após o Tiro de Guerra, visando a melhora no fluxo de veículos, principalmente em horários de intenso movimento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medidas para melhorar o trânsito e garantir maior segurança. É a presente para: 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, Carlos Nelson Bueno para informações sobre a viabilidade de se </w:t>
      </w:r>
      <w:r>
        <w:rPr>
          <w:b/>
          <w:sz w:val="24"/>
          <w:szCs w:val="24"/>
          <w:u w:val="single"/>
        </w:rPr>
        <w:t>implantar uma rotatória na Rua Ariovaldo Silveira Franco, logo após o Tiro de Guer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se trata de reinvindicação justa, tendo em vista as inúmeras solicitações e reclamações de munícipes sobre congestionamento de veículos em horários de pico no local. Assim, visando a melhora no fluxo de veículo, bem como, a garantia de segurança a todos que por ali trafegam, solicito os estudos para que se busquem soluções e providências a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9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9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1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8-04-12T13:01:00Z</dcterms:modified>
  <cp:revision>2</cp:revision>
  <dc:subject/>
  <dc:title>ASSUNTO :</dc:title>
</cp:coreProperties>
</file>