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REQUER AO PREFEITO CARLOS NELSON BUENO, QUE ATRAVÉS DA SECRETARIA COMPETENTE, REALIZE ESTUDOS PARA COLOCAÇÃO DE RELETORES NA FRENTE E NO FUNDO DO CENTRO CULTUR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 realize estudos para a colocação de refletores na frente e no fundo do Centro Cultural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Considerando que a entrada e o fundo do Centro Cultural são muito escuros e, diariamente várias pessoas, incluindo crianças circulam por esses loc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onsiderando que a área supracitada estando com mais claridade proporciona às pessoas mais segurança solicito providências de V.Sa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0  de abril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4-10T18:04:00Z</dcterms:modified>
  <cp:revision>18</cp:revision>
  <dc:subject/>
  <dc:title>ASSUNTO :</dc:title>
</cp:coreProperties>
</file>