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sz w:val="24"/>
          <w:szCs w:val="24"/>
        </w:rPr>
        <w:t>ASSUNTO: REQUER AO PREFEITO CARLOS NELSON BUENO, QUE ATRAVÉS DA SECRETARIA COMPETENTE, REALIZE ESTUDOS PARA NA FORMA DA LEI, REALIZAR A PODA DA ÁRVORE EM FRENTE O CENTRO CULTURAL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          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mo.</w:t>
      </w:r>
      <w:r>
        <w:rPr>
          <w:b/>
          <w:sz w:val="24"/>
          <w:szCs w:val="24"/>
        </w:rPr>
        <w:t xml:space="preserve"> Sr. Prefeito Carlos Nelson Bueno,</w:t>
      </w:r>
      <w:r>
        <w:rPr>
          <w:sz w:val="24"/>
          <w:szCs w:val="24"/>
        </w:rPr>
        <w:t xml:space="preserve"> que através da Secretaria competente realize estudos para na forma da lei, realizar a poda da árvore em frente o Centro Cultural de Mogi Mirim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Considerando que na entrada do Centro Cultural de Mogi Mirim existe uma árvore grande, antiga e com raízes que ficam sob a calçad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Tendo em vista que no local havia uma árvore antiga, que durante um temporal, teve um galho arremessado no prédio em cima do antigo Centro de Saúde e considerando que esta árvore supracitada, semelhante ao caso do temporal, tem galhos que estão acima da fiação da Elektro solicito providências.</w:t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ab/>
        <w:tab/>
        <w:t xml:space="preserve">                                  </w:t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  10  de abril de 2018</w:t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 ALEXANDRE CINTRA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10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8-04-10T18:46:00Z</dcterms:modified>
  <cp:revision>21</cp:revision>
  <dc:subject/>
  <dc:title>ASSUNTO :</dc:title>
</cp:coreProperties>
</file>