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MOÇÃO DE PESAR PELO FALECIMENTO DO SENHOR OSMAR JANUÁRIO NUNES, O MAZINHO, OCORRIDO NO 12 DE ABRIL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ÇÃO Nº      DE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na forma regimental de estilo e após ouvido o Douto Plenário e de acordo com o Art. 162, combinado com Art. 152 </w:t>
      </w:r>
      <w:r>
        <w:rPr>
          <w:rFonts w:cs="Arial" w:ascii="Arial" w:hAnsi="Arial"/>
          <w:sz w:val="24"/>
          <w:szCs w:val="24"/>
        </w:rPr>
        <w:t xml:space="preserve">§ 2.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sz w:val="26"/>
          <w:szCs w:val="26"/>
        </w:rPr>
        <w:t xml:space="preserve">, seja consignado em Ata de nossos trabalhos </w:t>
      </w:r>
      <w:r>
        <w:rPr>
          <w:b/>
          <w:sz w:val="26"/>
          <w:szCs w:val="26"/>
        </w:rPr>
        <w:t>MOÇÃO DE PESAR PELO FALECIMENTO DO SENHOR OSMAR JANUÁRIO NUNES, O MAZINHO, OCORRIDO EM 12 DE ABRIL DE 2018, EM MOGI MI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ponho ainda na presente sessão que seja guardado um respeitoso minuto de silêncio em memória ao ilustre cidad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ainda que seja oficiado os familiares do saudoso Osmar, por meio do endereço a seguir: Rua José Antônio de Andrade Junior, nº551, Parque da Imprensa.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abril de 201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8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4-12T13:58:00Z</dcterms:modified>
  <cp:revision>4</cp:revision>
  <dc:subject/>
  <dc:title>ASSUNTO :</dc:title>
</cp:coreProperties>
</file>