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CANALETA, NA RUA AIMORÉ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canaleta na Rua Aimorés, no Mogi Mirim II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51130</wp:posOffset>
            </wp:positionV>
            <wp:extent cx="659130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4:52:00Z</dcterms:modified>
  <cp:revision>120</cp:revision>
  <dc:subject/>
  <dc:title>ASSUNTO :</dc:title>
</cp:coreProperties>
</file>