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BUEIRO LOCALIZADO NA RUA ANGELO BRUN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bueiro localizado na Rua Ângelo Bruno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60655</wp:posOffset>
            </wp:positionV>
            <wp:extent cx="67151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4:55:00Z</dcterms:modified>
  <cp:revision>4</cp:revision>
  <dc:subject/>
  <dc:title>ASSUNTO :</dc:title>
</cp:coreProperties>
</file>