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O TERRENO AO LADO DA ASSOCIAÇÃO DE MORADORES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o terreno ao lado da Associação de Moradores no Mogi Mirim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234315</wp:posOffset>
            </wp:positionV>
            <wp:extent cx="67627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04:00Z</dcterms:modified>
  <cp:revision>4</cp:revision>
  <dc:subject/>
  <dc:title>ASSUNTO :</dc:title>
</cp:coreProperties>
</file>