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>Em 23 de setem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7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SILEI FABIANA CORAÍN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Diretora da Escola Estadual “ Dr. Oscar Rodrigues Alves”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a cessão do prédio da Escola Estadual Dr. “Oscar Rodrigues Alves”, para o próximo dia 17 de outubro, das 8 às 12 horas, para realização de concurso públic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Presidente da Câmara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9-23T14:28:00Z</cp:lastPrinted>
  <dcterms:modified xsi:type="dcterms:W3CDTF">2010-09-23T17:28:00Z</dcterms:modified>
  <cp:revision>6</cp:revision>
  <dc:subject/>
  <dc:title>Em</dc:title>
</cp:coreProperties>
</file>