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BUEIRO LOCALIZADO NA RUA SARGENTO DA PM JOSÉ BENEDITO DOS SANTOS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bueiro localizado na Rua Sargento da PM José Benedito dos Santos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67640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08:00Z</dcterms:modified>
  <cp:revision>5</cp:revision>
  <dc:subject/>
  <dc:title>ASSUNTO :</dc:title>
</cp:coreProperties>
</file>