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E ROÇAGEM DO MATO NO PASSEIO PÚBLICO NO ENTORNO D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do mato no passeio público no entorno do NI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227330</wp:posOffset>
            </wp:positionV>
            <wp:extent cx="6448425" cy="362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2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2T15:16:00Z</dcterms:modified>
  <cp:revision>6</cp:revision>
  <dc:subject/>
  <dc:title>ASSUNTO :</dc:title>
</cp:coreProperties>
</file>