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FORMA NOS ASSENTOS DOS BANCOS DA SALA DE ESPERA DA UB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forma nos assentos dos bancos da sala de espera da UBS d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32080</wp:posOffset>
            </wp:positionV>
            <wp:extent cx="6877050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16:00Z</dcterms:modified>
  <cp:revision>6</cp:revision>
  <dc:subject/>
  <dc:title>ASSUNTO :</dc:title>
</cp:coreProperties>
</file>