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INSTALAÇÃO DE LIXEIRA AO LADO DO ABRIGO DE ÔNIBUS PRÓXIMO AO U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instalação de lixeira ao lado do abrigo de ônibus próximo ao UPA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64465</wp:posOffset>
            </wp:positionV>
            <wp:extent cx="66484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18:00Z</dcterms:modified>
  <cp:revision>8</cp:revision>
  <dc:subject/>
  <dc:title>ASSUNTO :</dc:title>
</cp:coreProperties>
</file>