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INTENSIFICAÇÃO NA RONDA POLICIAL NO COMPLEXO ESPORTIVO MARIA PAULA BUENO, DEVIDO AO INTENSO TRÂNSITO DE USUÁRIOS E TRAFICANTES DE ILÍCITOS N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intensificação na ronda policial no Complexo Esportivo Maria Paula Bueno, devido ao intenso trânsito de usuários e traficantes de ilícitos no local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64465</wp:posOffset>
            </wp:positionV>
            <wp:extent cx="6581775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5:22:00Z</dcterms:modified>
  <cp:revision>9</cp:revision>
  <dc:subject/>
  <dc:title>ASSUNTO :</dc:title>
</cp:coreProperties>
</file>