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FORMAS NO GINASIO DE ESPORTES DO COMPLEXO ESPORTIVO MARIA PAULA BUENO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formas no Ginásio de Esportes do Complexo Esportivo Maria Paula Bueno, na Vila D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60655</wp:posOffset>
            </wp:positionV>
            <wp:extent cx="6867525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24:00Z</dcterms:modified>
  <cp:revision>6</cp:revision>
  <dc:subject/>
  <dc:title>ASSUNTO :</dc:title>
</cp:coreProperties>
</file>