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FORMAS NA QUADRA POLIESPORTIVA DA ESCOLA ANA ISABEL DA COSTA FERREIR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formas na quadra poliesportiva da Escola Ana Isabel da Costa Ferreira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7970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26:00Z</dcterms:modified>
  <cp:revision>7</cp:revision>
  <dc:subject/>
  <dc:title>ASSUNTO :</dc:title>
</cp:coreProperties>
</file>