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AMPLIAÇÃO DO NÚMERO DE VAGAS DE ESTACIONAMENTO PARA MOTOS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ampliação do número de vagas de estacionamento para motos no Centr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77165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29:00Z</dcterms:modified>
  <cp:revision>8</cp:revision>
  <dc:subject/>
  <dc:title>ASSUNTO :</dc:title>
</cp:coreProperties>
</file>