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0/2010                                                     Em 21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MAR PEREIRA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a Igreja Presbiteriana Independent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2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0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 funcionários dessa Igr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21T10:10:00Z</cp:lastPrinted>
  <dcterms:modified xsi:type="dcterms:W3CDTF">2010-09-21T13:10:00Z</dcterms:modified>
  <cp:revision>10</cp:revision>
  <dc:subject/>
  <dc:title>Em </dc:title>
</cp:coreProperties>
</file>