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ENHOR. PREFEITO CARLOS NELSON BUENO INFORMAÇÕES SOBRE A DESTINAÇÃO DO PRÉDIO DO ANTIGO CENTRO DE SAUDE LOCALIZADO NA AVENIDA SANTO ANTÔN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 muito tempo o prédio está em estado de abandono e inclusive sendo utilizado para consumo de drogas e deposito de reciclagem</w:t>
      </w:r>
      <w:r>
        <w:rPr/>
        <w:t>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o Estado acaba de o passar por doação ao municípi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. Sr. Prefeito Carlos Nelson Bueno para que envie a esta casa informações a respeito a destinação a ser dada do prédio do antigo centro de saúde localizado na Avenida Santo Antôn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março de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3-02T14:34:00Z</cp:lastPrinted>
  <dcterms:modified xsi:type="dcterms:W3CDTF">2018-04-12T18:02:00Z</dcterms:modified>
  <cp:revision>80</cp:revision>
  <dc:subject/>
  <dc:title>ASSUNTO :</dc:title>
</cp:coreProperties>
</file>