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RUA SARGENTO DA PM JOSÉ BENEDITO DOS SANTOS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572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Rua Sargento da PM José Benedito dos Santos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764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33:00Z</dcterms:modified>
  <cp:revision>6</cp:revision>
  <dc:subject/>
  <dc:title>ASSUNTO :</dc:title>
</cp:coreProperties>
</file>