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REITERO A INDICAÇÃO Nº 1595/2017 AO EXMO. SENHOR PREFEITO MUNICIPAL, CARLOS NELSON BUENO, SOLICITANDO PARA QUE POR INTERMÉDIO DA SECRETARIA COMPETENTE, TOME AS PROVIDÊNCIAS NECESSÁRIAS PARA IDENTIFICAR E NOTIFICAR O PROPRIETÁRIO DA RESIDÊNCIA LOCALIZADA NA RUA ANTONIO MORENO PEREZ, Nº 963, PARA QUE EFETUE O CONSERTO DA CALÇADA EM FRENTE A SUA PROPRIE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</w:t>
      </w:r>
      <w:r>
        <w:rPr>
          <w:bCs w:val="false"/>
          <w:sz w:val="24"/>
        </w:rPr>
        <w:t>REITERANDO A INDICAÇÃO Nº 1595/2017</w:t>
      </w:r>
      <w:r>
        <w:rPr>
          <w:b w:val="false"/>
          <w:bCs w:val="false"/>
          <w:sz w:val="24"/>
        </w:rPr>
        <w:t xml:space="preserve"> para que por intermédio da Secretaria competente,</w:t>
      </w:r>
      <w:r>
        <w:rPr>
          <w:sz w:val="24"/>
        </w:rPr>
        <w:t xml:space="preserve"> tome as providências necessárias para identificar e notificar o proprietário da propriedade localizada na Rua Antonio Moreno Perez, nº 963, para que conserte a calçada em frente a sua propriedade.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b w:val="false"/>
          <w:sz w:val="24"/>
        </w:rPr>
        <w:t>Justifica-se a presente indicaçã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endo em vista as inúmeras solicitações e reclamações feitas pelos moradores daquela localidade, que necessitam se desviar da calçada e passar pela Rua, ocasionando insegurança a estes pedestres e até o momento não foi tomada nenhuma providência para sanar esta situação.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6 de Abril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7569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9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8-04-12T19:31:00Z</dcterms:modified>
  <cp:revision>3</cp:revision>
  <dc:subject/>
  <dc:title>ASSUNTO :</dc:title>
</cp:coreProperties>
</file>