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quer informações do Excelentíssimo Senhor Prefeito Municipal, Carlos Nelson Bueno, qual a razão de não atender a minuta de projeto de lei encaminhada (req. nº 98/2017 e 161/2017), estabelecendo multa, para aqueles que praticarem maus-tratos e abandono de anim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municípios da região como por exemplo Itapira e Mogi Guaçu, já instituíram a Lei Municipal com a pena de multa para aqueles que praticarem maus tratos contra 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este Vereador desde 2013, vem cobrando do poder executivo a implantação desta lei em âmbito municipal, a qual por diversas vezes foi encaminhada a minuta, tendo em vista que já foi objeto de minha iniciativa e aprovada nesta Casa de Leis por unanimidade, mas que foi objeto de ação de inconstitucionalidade por vício de iniciativa e, portanto, sem efeito até o mo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É o presente para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o à Secretaria de Sustentabilidade Ambiental para que prestem informações sobre qual a dificuldade de se enviar o projeto de lei, cuja minuta, mais uma vez segue em anexo, se municípios da região, a exemplo de Itapira e Mogi Guaçu já estão com essas leis em execu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demais, com a instituição dessa lei em âmbito municipal, seria uma forma de coibir os maus tratos e abandono de animais, além de garantir, a punição de pessoas que cometerem qualquer tipo de crime aos animais, podendo estes recursos advindos desse tipo de punição, viabilizar o atendimento de animais de rua e resgatados, já que essas multas deverão ser repassadas ao fundo de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o exposto, solicita mais uma vez, o atendimento da minuta em questão, para que possamos garantir aos animais a proteção e os cuidados devido, coibindo tantos casos de abandono e maus tratos a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3 de abril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4:00Z</dcterms:created>
  <dc:creator>Secretaria</dc:creator>
  <dc:description/>
  <cp:keywords/>
  <dc:language>en-US</dc:language>
  <cp:lastModifiedBy>Manoel</cp:lastModifiedBy>
  <cp:lastPrinted>2017-03-08T15:09:00Z</cp:lastPrinted>
  <dcterms:modified xsi:type="dcterms:W3CDTF">2018-04-13T13:54:00Z</dcterms:modified>
  <cp:revision>2</cp:revision>
  <dc:subject/>
  <dc:title>ASSUNTO :</dc:title>
</cp:coreProperties>
</file>