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 por intermédio da Secretaria competente para que sejam feitos estudos de revisão nos valores dos convênios repassados para a Santa Casa de Mogi Mirim, reconsiderando o decreto 7390/17 que reduziu em 20% os valores de cada convênio e nos encaminhe o resultado deste estudo e se fará ou não a revi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a Santa Casa de Misericórdia de Mogi Mirim está passando por sérios problemas financeiros e que tem fechado o balanço mensal de forma negativa em aproximadamente R$ 600.000,00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>Considerando que o município de Mogi Mirim não possui outro hospital para atendimento aos munícipes e nem tão pouco qualquer convênio com outros hospitai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 Decreto 7390/17 reduziu em 20% o valor acordado em convênios firmados com a Santa Casa de Misericórdia de Mogi Mirim e neste momento é necessário que haja novamente este acréscimo de 20%, pois a entidade está numa situação gravíssima.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>para que sejam feitos estudos de revisão nos valores dos convênios repassados a Santa Casa de Mogi Mirim, reconsiderando o decreto 7390/17 que reduziu em 20% os valores de cada convênio e nos encaminhe o resultado deste estudo e se fará ou não a revisã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16 de abril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5:00Z</dcterms:created>
  <dc:creator>PPS2</dc:creator>
  <dc:description/>
  <cp:keywords/>
  <dc:language>en-US</dc:language>
  <cp:lastModifiedBy>Michel Rodrigues</cp:lastModifiedBy>
  <cp:lastPrinted>2018-04-13T10:06:00Z</cp:lastPrinted>
  <dcterms:modified xsi:type="dcterms:W3CDTF">2018-04-13T14:04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