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AVENIDA JOSÉ FINOTTI, LOCALIZADA NO BAIRRO JARDIM BI-CENTENÁR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Avenida José Finotti, localizada no Bairro Jardim Bi-Centen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1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13T13:31:00Z</dcterms:modified>
  <cp:revision>2</cp:revision>
  <dc:subject/>
  <dc:title>ASSUNTO :</dc:title>
</cp:coreProperties>
</file>