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setemb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63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7, 108, 109 e 110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30, 133, 150 e 90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28T13:42:00Z</dcterms:modified>
  <cp:revision>8</cp:revision>
  <dc:subject/>
  <dc:title/>
</cp:coreProperties>
</file>