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A ILUMINAÇÃO PÚBLICA DA RUA DR. ULHÔA CINTRA, LOCALIZADA NO CENT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manutenção na iluminação pública da Rua Dr. Ulhôa Cintra, localizada no Centr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587. 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6 de abril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5400" cy="9105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910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95400" cy="9105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910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19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4-13T13:19:00Z</dcterms:modified>
  <cp:revision>2</cp:revision>
  <dc:subject/>
  <dc:title>ASSUNTO :</dc:title>
</cp:coreProperties>
</file>