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DA AVENIDA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Avenida 22 de outub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23, 136, 475, 486, 496, 971, 1170, 1871 e 1877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13T13:13:00Z</dcterms:modified>
  <cp:revision>7</cp:revision>
  <dc:subject/>
  <dc:title>ASSUNTO :</dc:title>
</cp:coreProperties>
</file>