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Indica-se ao Excelentíssimo Prefeito Municipal, Carlos Nelson Bueno, através da Secretaria de Segurança Pública: estudos quanto a viabilidade de se manter a base móvel da Guarda Civil Municipal no Complexo Lavapés (Zerão), com objetivo de garantir maior segurança à população que ali frequentam, bem como inibir ações de vândalos que constantemente agem no lo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onsiderando a necessidade de garantirmos maior segurança à população em geral, bem como, com objetivo de inibir a ação de vândalo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de Segurança Pública: estudos quanto a viabilidade de se manter a base móvel da Guarda Civil Municipal no Complexo Lavapés (Zerão), garantindo a população em geral maior segurança, bem como, inibindo ações de vândalos que constantemente agem naquele loc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13 de abril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48:00Z</dcterms:created>
  <dc:creator>Secretaria</dc:creator>
  <dc:description/>
  <cp:keywords/>
  <dc:language>en-US</dc:language>
  <cp:lastModifiedBy>Manoel</cp:lastModifiedBy>
  <cp:lastPrinted>2015-05-28T16:16:00Z</cp:lastPrinted>
  <dcterms:modified xsi:type="dcterms:W3CDTF">2018-04-13T14:48:00Z</dcterms:modified>
  <cp:revision>2</cp:revision>
  <dc:subject/>
  <dc:title>ASSUNTO :</dc:title>
</cp:coreProperties>
</file>