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PROFESSOR ANTÔNIO GALVÃO COTRIM, LOCALIZADA NO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o pavimento asfáltico da Rua Professor Antônio Galvão Cotrim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s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4-13T13:36:00Z</dcterms:modified>
  <cp:revision>2</cp:revision>
  <dc:subject/>
  <dc:title>ASSUNTO :</dc:title>
</cp:coreProperties>
</file>