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ÃO DAVOL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ão Davol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25 e 140. 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6 de abril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9105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9105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4-13T13:16:00Z</dcterms:modified>
  <cp:revision>8</cp:revision>
  <dc:subject/>
  <dc:title>ASSUNTO :</dc:title>
</cp:coreProperties>
</file>