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ESTUDOS PARA AMPLIAÇÃO DO NÚMERO DE VAGAS DE ESTACIONAMENTO PARA MOTOS NO CENT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579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estudos para ampliação do número de vagas de estacionamento para motos no Centro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0060</wp:posOffset>
            </wp:positionH>
            <wp:positionV relativeFrom="paragraph">
              <wp:posOffset>177165</wp:posOffset>
            </wp:positionV>
            <wp:extent cx="6696075" cy="376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2 de abril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0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4-12T15:38:00Z</dcterms:modified>
  <cp:revision>9</cp:revision>
  <dc:subject/>
  <dc:title>ASSUNTO :</dc:title>
</cp:coreProperties>
</file>