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UDIÊNCIA PÚBLICA A SER REALIZADA NO DIA 8 DE MAIO DE 2018, ÀS 19h30, NO PLENÁRIO DA CÂMARA MUNICIPAL DE MOGI MIRIM PARA DISCUSSÃO SOBRE FORNECIMENTO DE INSUMOS A PACIENTES DA REDE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Considerando que o número de reclamação quanto ao fornecimento de insumos para pacientes tem sido cada vez maior no município e que esta Casa de Leis, numa iniciativa inédita conheceu “in loco” a realidade de uma parcela desses usu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Considerando que,  insatisfação é cada vez maior e que pouco se sabe sobre assunto para, e principalmente das necessidades de cada um dos pacientes.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REQUER-SE ao Presidente, depois de ouvido o Douto Plenário de acordo com o Art. nº 225 § 2º, do Regimento Interno Vigente, a realização de Audiência Pública para a realizar-se no dia 8 de maio de 2018, às 19h30 no Plenário da Câmar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alização da presente Audiência Pública tem como base as visitas realizadas ao longo do mês de abril, onde os vereadores dos mais diversos partidos puderam conhecer de perto o cotidiano sofrido de alguns pacientes.  A redução drástica de insumos tem comprometido a sanidade de alguns deles e o quadro é cada vez mais deprimente, e obriga os cuidadores a reaproveitarem itens como sonda e bolsas de colostomia. Dada a importância do tema é preciso que o mesmo seja exaustivamente debatido na presença de todos os envolvidos – inclusive o Departamento de Saúde - e uma solução seja d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16 de Abril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VEREADOR CRISTIANO GAIO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NDRÉ ALBEJANTE MA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SON LUIZ ROSS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Z ROBERTO DE SOUZA LEI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CAVALC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AOR HIAGO CESAR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OACIR JANU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33:00Z</dcterms:created>
  <dc:creator>Secretaria</dc:creator>
  <dc:description/>
  <cp:keywords/>
  <dc:language>en-US</dc:language>
  <cp:lastModifiedBy>Jania</cp:lastModifiedBy>
  <cp:lastPrinted>2017-09-22T10:19:00Z</cp:lastPrinted>
  <dcterms:modified xsi:type="dcterms:W3CDTF">2018-04-16T14:41:00Z</dcterms:modified>
  <cp:revision>4</cp:revision>
  <dc:subject/>
  <dc:title>ASSUNTO :</dc:title>
</cp:coreProperties>
</file>