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4 de set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f. Nº  262/2010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solicitação de Vossa Excelência, através de ofício, venho por meio deste encaminhar o PROJETO DE LEI Nº. 134, de 2010, objeto da mensagem nº 89/2010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10-09-24T09:01:00Z</cp:lastPrinted>
  <dcterms:modified xsi:type="dcterms:W3CDTF">2010-09-24T12:01:00Z</dcterms:modified>
  <cp:revision>8</cp:revision>
  <dc:subject/>
  <dc:title/>
</cp:coreProperties>
</file>