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Requer informações do Excelentíssimo Senhor Prefeito, Carlos Nelson Bueno: sobre o “Programa Município Verde Azul” do Governo do Estado de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que o Gover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São Paulo lançou em 2007, o Programa Município Verde Azul, um programa ambiental inovador da Secretaria de Estado de Meio Ambiente, cujo objetivo é ganhar eficiência na gestão ambiental através da descentralização e valorização da socie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o Programa visa estimular e capacitar as prefeituras a implementarem e desenvolverem uma Agenda Ambiental Estratégica.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 Carlos Nelson Bueno, para informações sobre a aderência do município ao Programa Município Verde Azul do Governo d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94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94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Fone: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57:00Z</dcterms:created>
  <dc:creator>Secretaria</dc:creator>
  <dc:description/>
  <cp:keywords/>
  <dc:language>en-US</dc:language>
  <cp:lastModifiedBy>Manoel</cp:lastModifiedBy>
  <cp:lastPrinted>2013-02-06T15:55:00Z</cp:lastPrinted>
  <dcterms:modified xsi:type="dcterms:W3CDTF">2018-04-13T16:57:00Z</dcterms:modified>
  <cp:revision>2</cp:revision>
  <dc:subject/>
  <dc:title>ASSUNTO :</dc:title>
</cp:coreProperties>
</file>