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ITERO</w:t>
      </w:r>
      <w:r>
        <w:rPr>
          <w:sz w:val="24"/>
        </w:rPr>
        <w:t xml:space="preserve"> informações tratadas no Requerimento nº 704 de 2017 acerca de estudos sobre providências administrativas e legais a fim de evitar as queimadas na zona urbana do município, tratados em audiência pública em 19 de outu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siderando o Requerimento nº 704 de 2017, que tratou sobre campanhas educativas, revisão da legislação para melhor fiscaliz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siderando que a época de estiagem está próxima e com isso o aumento do número de queimadas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Considerando a necessidade de evitarmos danos ambientais e à saúde pú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 na forma de praxe, ouvido o Plenário, que se oficie o Senhor Prefeito Municipal através das Secretarias Municipais, acerca de estudos e encaminhamentos tratados na audiência pública em 19 de outubro de 2017, reiterando o Requerimento nº 704 de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2 de abril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4-13T17:06:00Z</dcterms:modified>
  <cp:revision>19</cp:revision>
  <dc:subject/>
  <dc:title>ASSUNTO :</dc:title>
</cp:coreProperties>
</file>