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 REQUER AO PREFEITO CARLOS NELSON BUENO, QUE ATRAVÉS DA SECRETARIA COMPETENTE, REALIZE LEVANTAMENTO DAS CONDIÇÕES DO ACERVO DO ESTADO E DO MUNICÍPIO, DO MUSEU HISTÓRICO E PEDAGÓGICO JOÃO THEODORO XAVI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 da Secretaria competente, realize levantamento das condições do acervo do Estado e do Município, do Museu Histórico e Pedagógico João Theodoro Xavier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onsiderando que através do Decreto nº 40.857 de 29 de setembro de 1962, a Assembléia Legislativa do Estado de São Paulo, autorizou a instalação, na cidade de Mogi Mirim, do Museu Histórico e Pedagógico João Theodoro Xavier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Considerando nosso dever Moral e Cívico de manter, para as futuras gerações a conservação do Acervo do Patrimônio Cultural do Estado e do Município, requeiro informações supracitadas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13  de abril de 2018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10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4-13T17:31:00Z</dcterms:modified>
  <cp:revision>24</cp:revision>
  <dc:subject/>
  <dc:title>ASSUNTO :</dc:title>
</cp:coreProperties>
</file>